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n-GB"/>
        </w:rPr>
        <w:t>Waka Waka</w:t>
      </w:r>
    </w:p>
    <w:p>
      <w:pPr>
        <w:pStyle w:val="Normal"/>
        <w:autoSpaceDE w:val="false"/>
        <w:bidi w:val="0"/>
        <w:jc w:val="left"/>
        <w:rPr>
          <w:rFonts w:ascii="Arial" w:hAnsi="Arial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MT" w:cs="ArialMT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MT" w:ascii="Arial" w:hAnsi="Arial"/>
          <w:b/>
          <w:bCs/>
          <w:color w:val="000000"/>
          <w:sz w:val="24"/>
          <w:szCs w:val="24"/>
          <w:shd w:fill="FFFF00" w:val="clear"/>
        </w:rPr>
        <w:tab/>
      </w:r>
      <w:r>
        <w:rPr>
          <w:rFonts w:eastAsia="ArialMT" w:cs="ArialMT" w:ascii="Arial" w:hAnsi="Arial"/>
          <w:b/>
          <w:bCs/>
          <w:color w:val="000000"/>
          <w:sz w:val="24"/>
          <w:szCs w:val="24"/>
          <w:shd w:fill="FFFF00" w:val="clear"/>
        </w:rPr>
        <w:t xml:space="preserve">Cha Phase III, </w:t>
      </w:r>
      <w:r>
        <w:rPr>
          <w:rFonts w:eastAsia="ArialMT" w:cs="ArialMT" w:ascii="Arial" w:hAnsi="Arial"/>
          <w:b/>
          <w:bCs/>
          <w:color w:val="000000"/>
          <w:sz w:val="24"/>
          <w:szCs w:val="24"/>
          <w:shd w:fill="FFFF00" w:val="clear"/>
        </w:rPr>
        <w:t xml:space="preserve">Level B 08 ( 2 Figuren) A 23 ( 15 Figuren) </w:t>
      </w:r>
    </w:p>
    <w:p>
      <w:pPr>
        <w:pStyle w:val="Normal"/>
        <w:autoSpaceDE w:val="false"/>
        <w:bidi w:val="0"/>
        <w:jc w:val="left"/>
        <w:rPr>
          <w:rFonts w:ascii="Arial" w:hAnsi="Arial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MT" w:cs="ArialMT" w:ascii="Arial" w:hAnsi="Arial"/>
          <w:b/>
          <w:bCs/>
          <w:color w:val="000000"/>
          <w:sz w:val="24"/>
          <w:szCs w:val="24"/>
        </w:rPr>
        <w:t xml:space="preserve">Music: </w:t>
        <w:tab/>
        <w:t>X</w:t>
        <w:tab/>
        <w:tab/>
        <w:tab/>
      </w:r>
    </w:p>
    <w:p>
      <w:pPr>
        <w:pStyle w:val="Normal"/>
        <w:autoSpaceDE w:val="false"/>
        <w:bidi w:val="0"/>
        <w:jc w:val="left"/>
        <w:rPr>
          <w:rFonts w:ascii="Arial" w:hAnsi="Arial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MT" w:cs="ArialMT" w:ascii="Arial" w:hAnsi="Arial"/>
          <w:b/>
          <w:bCs/>
          <w:color w:val="000000"/>
          <w:sz w:val="24"/>
          <w:szCs w:val="24"/>
        </w:rPr>
        <w:t xml:space="preserve">Choreo: </w:t>
        <w:tab/>
        <w:t>Voelkl</w:t>
      </w:r>
    </w:p>
    <w:p>
      <w:pPr>
        <w:pStyle w:val="Normal"/>
        <w:autoSpaceDE w:val="false"/>
        <w:bidi w:val="0"/>
        <w:jc w:val="left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zxx"/>
        </w:rPr>
        <w:t>Sequence:</w:t>
        <w:tab/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ro –  A  - Int 1  -  B  -  A  -  Int 2  -  C  -  A  -  Int 2  -  en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84520</wp:posOffset>
                </wp:positionH>
                <wp:positionV relativeFrom="paragraph">
                  <wp:posOffset>81280</wp:posOffset>
                </wp:positionV>
                <wp:extent cx="1514475" cy="6649085"/>
                <wp:effectExtent l="0" t="0" r="0" b="0"/>
                <wp:wrapSquare wrapText="bothSides"/>
                <wp:docPr id="1" name="Rahmen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CH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Level B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spacing w:before="0" w:after="0"/>
                                    <w:ind w:left="0" w:right="152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al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forward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ck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ockey s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ide wal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se double peek-a-b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wirl vine cha, reverse twirl vin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and 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into triple cha forward, … i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riple cha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alemana from a 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23.55pt;mso-wrap-distance-left:7.05pt;mso-wrap-distance-right:7.05pt;mso-wrap-distance-top:0pt;mso-wrap-distance-bottom:0pt;margin-top:6.4pt;mso-position-vertical-relative:text;margin-left:447.6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CH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Level B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spacing w:before="0" w:after="0"/>
                              <w:ind w:left="0" w:right="152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al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forward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ck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ockey s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ide wal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se double peek-a-b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wirl vine cha, reverse twirl vin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and 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into triple cha forward, … i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riple cha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alemana from a 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Intro:  In Bfly wait 2 meas;;  Twirl Vine Cha + Reverse;;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ab/>
        <w:t xml:space="preserve">   Fence Line, twice;;  Spot Turn, twice;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ab/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>A:</w:t>
        <w:tab/>
        <w:t xml:space="preserve">Open Break;  Whip the Lady across; 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  <w:t>Shoulder to Shoulder, 2 x;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  <w:t xml:space="preserve">Fence Line;  Whip the Lady back; 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  <w:t>Hand to hand, twice;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  <w:t>Hand to hand to OP;  Walk 2 + Cha;  Circle Cha;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>Twirl Vine Cha;</w:t>
      </w: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 xml:space="preserve">  Spot Turn;  New Yorker, twice;; 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ab/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>Int 1:  Time Step, 4 times;;;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ab/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>B:</w:t>
        <w:tab/>
        <w:t xml:space="preserve">Chase;;;; 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  <w:t xml:space="preserve">Traveling Door; 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 xml:space="preserve">Side Walk;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 xml:space="preserve"> Hand to hand, twice;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lang w:val="en-GB"/>
        </w:rPr>
        <w:tab/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>Int 2:  Time Step, 4 times;;;;  Chase with a Peek-a-Boo;;;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ab/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>C:</w:t>
        <w:tab/>
        <w:t xml:space="preserve">Shoulder to Shoulder, twice;;  into a Lariat;; 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  <w:t>Traveling Doors;;  Cucaracha L + R;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 xml:space="preserve">2 side closes;  Roll 4 to Bfly; 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 xml:space="preserve">2 side closes;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 xml:space="preserve"> Apt + pt; Tog. tch;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>2 side closes;</w:t>
      </w: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 xml:space="preserve">Roll 4 to Bfly;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ab/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>2 side closes;</w:t>
      </w: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  <w:t xml:space="preserve">  Apt + pt; Tog. tch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lang w:val="en-GB"/>
        </w:rPr>
        <w:tab/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>End:  Step apart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bidi w:val="0"/>
        <w:jc w:val="left"/>
        <w:rPr>
          <w:lang w:val="en-GB"/>
        </w:rPr>
      </w:pPr>
      <w:r>
        <w:rPr>
          <w:rFonts w:eastAsia="Arial" w:cs="Arial" w:ascii="Arial" w:hAnsi="Arial"/>
          <w:b/>
          <w:bCs/>
          <w:sz w:val="38"/>
          <w:szCs w:val="3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RTFNum2">
    <w:name w:val="RTF_Num 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  <Pages>1</Pages>
  <Words>300</Words>
  <CharactersWithSpaces>1408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2:51Z</dcterms:created>
  <dc:creator>Alfred Schnellert</dc:creator>
  <dc:description/>
  <dc:language>en-US</dc:language>
  <cp:lastModifiedBy/>
  <dcterms:modified xsi:type="dcterms:W3CDTF">2013-02-17T21:52:44Z</dcterms:modified>
  <cp:revision>7</cp:revision>
  <dc:subject/>
  <dc:title/>
</cp:coreProperties>
</file>